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8"/>
      </w:tblGrid>
      <w:tr>
        <w:trPr>
          <w:trHeight w:val="413" w:hRule="atLeast"/>
        </w:trPr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lang w:bidi="fa-IR"/>
              </w:rPr>
              <w:t>A</w:t>
            </w:r>
          </w:p>
        </w:tc>
      </w:tr>
      <w:tr>
        <w:trPr>
          <w:trHeight w:val="88" w:hRule="atLeast"/>
        </w:trPr>
        <w:tc>
          <w:tcPr>
            <w:tcW w:w="5749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/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</w:p>
        </w:tc>
      </w:tr>
      <w:tr>
        <w:trPr>
          <w:trHeight w:val="21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دارد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49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ارکولی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یار</w:t>
            </w:r>
          </w:p>
        </w:tc>
      </w:tr>
      <w:tr>
        <w:trPr>
          <w:trHeight w:val="215" w:hRule="atLeast"/>
        </w:trPr>
        <w:tc>
          <w:tcPr>
            <w:tcW w:w="57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0539041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rkool@zums.ac.ir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ت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ش</w:t>
            </w:r>
          </w:p>
        </w:tc>
      </w:tr>
      <w:tr>
        <w:trPr>
          <w:trHeight w:val="648" w:hRule="atLeast"/>
        </w:trPr>
        <w:tc>
          <w:tcPr>
            <w:tcW w:w="3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5/05/1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rtl w:val="true"/>
                <w:lang w:bidi="fa-IR"/>
              </w:rPr>
              <w:t>اصول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اخلاق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اداو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عل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تشریح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آناتومی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قاط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سطوح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آناتوم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ثب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ن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پاراف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ز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ت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ماتوکسی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ئوز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لکتر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لکتر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تق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کنی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قائ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غش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یتوپل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رگان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ک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ش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ش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یتوپل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رگان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یتوپلا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ک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ف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ومات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ست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ر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پوپت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وش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وش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وش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أس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وش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ش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وش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د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ب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ب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ب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ب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ری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اتری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ریوستئ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دوستئ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م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ر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رکو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قب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رض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رم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اند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لژ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ریترو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کو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لا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لاس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غ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ولیک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اژ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ض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ج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ناس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ت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ای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ن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پرماتوژن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پرمایوژن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ووژن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یرطبی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کروز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پ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ق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پر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سه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ایگ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ک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لول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لستوسیست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ز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ز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لاستوس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یپوتالاموس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یپوفیز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قای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ر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ح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د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قای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ک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پیبل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پوبل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ش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ثانوی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ی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کتودر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زود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دود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ائ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وتوکو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وتوک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ط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ر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استرولاسی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کتود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ورولاسی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زود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ج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ا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ی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زود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دود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ظا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هنجاري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ش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يك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ك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ظا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اد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منی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کوری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انتوئ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قل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خ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م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وقل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سب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هنج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ست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2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شامی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وجه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Clinical Anatomy by region (Snell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Gray's anatomy for medical student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ج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لانگم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کوئیر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سلیم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Larsen’s Human Embryology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فیوره</w:t>
            </w:r>
          </w:p>
        </w:tc>
      </w:tr>
      <w:tr>
        <w:trPr>
          <w:trHeight w:val="23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شکل</w:t>
            </w:r>
          </w:p>
        </w:tc>
      </w:tr>
      <w:tr>
        <w:trPr>
          <w:trHeight w:val="3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 )</w:t>
            </w:r>
          </w:p>
        </w:tc>
      </w:tr>
      <w:tr>
        <w:trPr>
          <w:trHeight w:val="381" w:hRule="atLeast"/>
        </w:trPr>
        <w:tc>
          <w:tcPr>
            <w:tcW w:w="302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 ....</w:t>
            </w:r>
            <w:r>
              <w:rPr>
                <w:rFonts w:cs="B Zar"/>
                <w:b/>
                <w:bCs/>
                <w:color w:val="000000"/>
              </w:rPr>
              <w:t>12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</w:t>
            </w:r>
            <w:r>
              <w:rPr>
                <w:rFonts w:cs="B Zar"/>
                <w:b/>
                <w:bCs/>
                <w:color w:val="000000"/>
              </w:rPr>
              <w:t>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اتوم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مات علوم تشریح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9"/>
        <w:gridCol w:w="1102"/>
        <w:gridCol w:w="795"/>
        <w:gridCol w:w="204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cs="B Zar"/>
                <w:rtl w:val="true"/>
                <w:lang w:bidi="fa-IR"/>
              </w:rPr>
              <w:t>مق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اريخ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كسوتان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داو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  <w:lang w:bidi="fa-IR"/>
              </w:rPr>
            </w:pPr>
            <w:r>
              <w:rPr>
                <w:rFonts w:eastAsia="Times New Roman" w:cs="B Zar" w:ascii="Times New Roman" w:hAnsi="Times New Roman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  <w:lang w:bidi="fa-IR"/>
              </w:rPr>
              <w:t>جعف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  <w:lang w:bidi="fa-IR"/>
              </w:rPr>
              <w:t>انارکول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اتوم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ف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ور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طلا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رمينولوژي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ك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cs="B Zar"/>
                <w:rtl w:val="true"/>
                <w:lang w:bidi="fa-IR"/>
              </w:rPr>
              <w:t>آناتو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اگو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وارياسيونها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ات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يولوژ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  <w:lang w:bidi="fa-IR"/>
              </w:rPr>
              <w:t>جعف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  <w:lang w:bidi="fa-IR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مقدم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آ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سیتوپل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رگان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سلو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لی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سط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غدد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مب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آ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غض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ستخوا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آ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خونساز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ز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ر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گامت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</w:rPr>
              <w:t>او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سپرماتوژنز</w:t>
            </w:r>
            <w:r>
              <w:rPr>
                <w:rFonts w:eastAsia="Times New Roman" w:cs="B Zar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eastAsia="Times New Roman" w:cs="B Z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گامت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غیرطبیع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جن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تخم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لا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گزینی</w:t>
            </w:r>
            <w:r>
              <w:rPr>
                <w:rFonts w:eastAsia="Times New Roman" w:cs="B Zar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روی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eastAsia="Times New Roman" w:cs="B Zar" w:ascii="Times New Roman" w:hAnsi="Times New Roman"/>
              </w:rPr>
              <w:t>bilaminar germ disk</w:t>
            </w:r>
            <w:r>
              <w:rPr>
                <w:rFonts w:eastAsia="Times New Roman" w:cs="B Zar" w:ascii="Times New Roman" w:hAnsi="Times New Roman"/>
                <w:rtl w:val="true"/>
                <w:lang w:bidi="fa-IR"/>
              </w:rPr>
              <w:t>)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بارداری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نابج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رویان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bidi="fa-IR"/>
              </w:rPr>
              <w:t>(</w:t>
            </w:r>
            <w:r>
              <w:rPr>
                <w:rFonts w:eastAsia="Times New Roman" w:cs="B Zar" w:ascii="Times New Roman" w:hAnsi="Times New Roman"/>
                <w:lang w:bidi="fa-IR"/>
              </w:rPr>
              <w:t>trilaminar germ disk</w:t>
            </w:r>
            <w:r>
              <w:rPr>
                <w:rFonts w:eastAsia="Times New Roman" w:cs="B Zar" w:ascii="Times New Roman" w:hAnsi="Times New Roman"/>
                <w:rtl w:val="true"/>
                <w:lang w:bidi="fa-IR"/>
              </w:rPr>
              <w:t>)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نوتوکور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روی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ش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جنینی</w:t>
            </w:r>
            <w:r>
              <w:rPr>
                <w:rFonts w:eastAsia="Times New Roman" w:cs="B Zar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eastAsia="Times New Roman" w:cs="B Z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شتق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کتود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نورولاسیون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شتق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زود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جن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ولد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جن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eastAsia="Times New Roman" w:cs="B Zar" w:ascii="Times New Roman" w:hAnsi="Times New Roman"/>
              </w:rPr>
              <w:t>fetal period</w:t>
            </w:r>
            <w:r>
              <w:rPr>
                <w:rFonts w:eastAsia="Times New Roman" w:cs="B Zar" w:ascii="Times New Roman" w:hAnsi="Times New Roman"/>
                <w:rtl w:val="true"/>
                <w:lang w:bidi="fa-IR"/>
              </w:rPr>
              <w:t>)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جف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پ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bidi="fa-IR"/>
              </w:rPr>
              <w:t>.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6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ناهنجاری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</w:rPr>
              <w:t>تراتولوژی</w:t>
            </w:r>
            <w:r>
              <w:rPr>
                <w:rFonts w:eastAsia="Times New Roman" w:cs="B Zar" w:ascii="Times New Roman" w:hAnsi="Times New Roman"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آر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6"/>
                <w:sz w:val="16"/>
                <w:szCs w:val="16"/>
                <w:rtl w:val="true"/>
              </w:rPr>
              <w:t>منش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276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2:00Z</dcterms:created>
  <dc:creator>shirazian</dc:creator>
  <dc:description/>
  <cp:keywords/>
  <dc:language>en-US</dc:language>
  <cp:lastModifiedBy>Hajimiri</cp:lastModifiedBy>
  <cp:lastPrinted>2024-04-15T10:29:00Z</cp:lastPrinted>
  <dcterms:modified xsi:type="dcterms:W3CDTF">2024-08-10T05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